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44"/>
      </w:tblGrid>
      <w:tr>
        <w:trPr>
          <w:trHeight w:val="478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意見調查表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解案號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度      字第          號     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解結果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成立          □不成立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解委員姓名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有無事先瞭解您的案情</w:t>
            </w:r>
          </w:p>
          <w:p>
            <w:pPr>
              <w:pStyle w:val="Normal"/>
              <w:spacing w:lineRule="exact" w:line="33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    □無    □不知道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的態度是否誠懇、中立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是否給您和對方充分溝通及表達意見的機會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是否仔細傾聽您的意見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有無適當勸導雙方當事人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    □尚可    □無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有關案情的分析及法律的意見是否適當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有無積極提出調解方案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    □無    □不知道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提出的調解方案是否公平適當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委員的調解是否解決全部的紛爭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調解委員有無勉強或強迫您成立調解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    □無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經過調解之後，您覺得您是否比較清楚您與對方對於爭執問題的想法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您覺得調解是否可以使您得到有用而且正確的建議及資訊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整體來說，對於調解的結果是否覺得滿意</w:t>
            </w:r>
          </w:p>
          <w:p>
            <w:pPr>
              <w:pStyle w:val="Normal"/>
              <w:spacing w:lineRule="exact" w:line="320" w:before="0" w:after="18"/>
              <w:ind w:left="1346" w:hanging="1274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尚可    □否    □無意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ind w:left="1347" w:right="72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調解委員有無案件以外的接觸或其他不當行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10" w:right="72" w:hanging="23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有  例如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54"/>
              <w:ind w:left="310" w:right="72" w:hanging="2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  □ 不明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36" w:after="54"/>
              <w:ind w:left="1347" w:right="72" w:hanging="1275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建議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40"/>
              <w:ind w:left="1346" w:right="72" w:hanging="1274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60" w:before="0" w:after="72"/>
              <w:ind w:left="72" w:right="72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" w:after="36"/>
              <w:ind w:left="1347" w:hanging="127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謝謝您的協助！祝您 順心如意 闔家安泰！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3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3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rFonts w:ascii="標楷體" w:hAnsi="標楷體" w:eastAsia="標楷體" w:cs="標楷體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8:00Z</dcterms:created>
  <dc:creator>user</dc:creator>
  <dc:description/>
  <cp:keywords/>
  <dc:language>en-US</dc:language>
  <cp:lastModifiedBy>N02</cp:lastModifiedBy>
  <cp:lastPrinted>2007-04-24T11:32:00Z</cp:lastPrinted>
  <dcterms:modified xsi:type="dcterms:W3CDTF">2009-12-23T07:50:00Z</dcterms:modified>
  <cp:revision>11</cp:revision>
  <dc:subject/>
  <dc:title>                           意見調查表</dc:title>
</cp:coreProperties>
</file>