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785"/>
        <w:gridCol w:w="153"/>
        <w:gridCol w:w="763"/>
        <w:gridCol w:w="1010"/>
        <w:gridCol w:w="657"/>
        <w:gridCol w:w="1734"/>
        <w:gridCol w:w="1418"/>
        <w:gridCol w:w="859"/>
      </w:tblGrid>
      <w:tr>
        <w:trPr>
          <w:trHeight w:val="680" w:hRule="exac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銷假處分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或債務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銷假處分裁定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假處分事件，前經貴院以○○年度○○字第○○○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裁定准許在案。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債務業已清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雙方已經和解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假處分之原因消滅，依民事訴訟法</w:t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33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（債務人適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3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（債權人適用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貴院撤銷該裁定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0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撤銷假處分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4:00Z</dcterms:created>
  <dc:creator>Bonny</dc:creator>
  <dc:description/>
  <cp:keywords/>
  <dc:language>en-US</dc:language>
  <cp:lastModifiedBy>N02</cp:lastModifiedBy>
  <cp:lastPrinted>2005-12-08T22:45:00Z</cp:lastPrinted>
  <dcterms:modified xsi:type="dcterms:W3CDTF">2009-12-23T07:23:00Z</dcterms:modified>
  <cp:revision>5</cp:revision>
  <dc:subject/>
  <dc:title> </dc:title>
</cp:coreProperties>
</file>