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附帶上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帶上訴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被上訴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2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帶被上訴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</w:rPr>
              <w:t>即上訴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19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聲明不服○○○○法院○○年度○○字第○○○號清償債務上訴一案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提起附帶上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附帶上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判決關於命被上訴人連帶償還部分廢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右開廢棄部份請求駁回上訴人在第一審之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、二審訴訟費用由上訴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附帶上訴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連帶債務人中之一人對於債權人有債權者，他債務人以該債務人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擔之部分為限，得主張抵銷，民法第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條定有明文。經查本件主債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○○○曾於民國○○年○月間向附帶被上訴人借用新臺幣○○○元，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一年，利息以○分計算，並由附帶上訴人及○○○為連帶保證人，出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借用證收執為憑，並約明係屬分擔債務。各連帶保證人連同利息及附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訴，曾於第一審訴訟中交新臺幣○○○元，以二人分擔各二分之一計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，已經超過。附帶被上訴人不予抵銷，竟提出請求連帶履行清償，原審未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及此，逕行判決，詎附帶被上訴人心猶未足，復行上訴，現查上情，依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上開法條說明，他債務人以該債務人應分擔之部份，得主張抵銷，為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提起附帶上訴，狀請　鈞長鑒核賜准詳查，予以判決如上訴之聲明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免受害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民事庭　公鑒</w:t>
            </w:r>
          </w:p>
        </w:tc>
      </w:tr>
      <w:tr>
        <w:trPr>
          <w:trHeight w:val="124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4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附帶上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44:00Z</dcterms:created>
  <dc:creator>Bonny</dc:creator>
  <dc:description/>
  <cp:keywords/>
  <dc:language>en-US</dc:language>
  <cp:lastModifiedBy>N02</cp:lastModifiedBy>
  <cp:lastPrinted>2005-12-08T16:34:00Z</cp:lastPrinted>
  <dcterms:modified xsi:type="dcterms:W3CDTF">2009-12-23T07:13:00Z</dcterms:modified>
  <cp:revision>6</cp:revision>
  <dc:subject/>
  <dc:title> </dc:title>
</cp:coreProperties>
</file>