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偕同輔佐人到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聲請許可偕同輔佐人到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與○○○間○○○事件，正由貴院以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審理中。因聲請人年邁重聽，且不諳法律，故擬於貴院開庭時，偕同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人的胞弟○○○到場為輔佐人。為此依民事訴訟法第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項規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審判長許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偕同輔佐人到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1:00Z</dcterms:created>
  <dc:creator>Bonny</dc:creator>
  <dc:description/>
  <cp:keywords/>
  <dc:language>en-US</dc:language>
  <cp:lastModifiedBy>N02</cp:lastModifiedBy>
  <cp:lastPrinted>2005-12-01T13:45:00Z</cp:lastPrinted>
  <dcterms:modified xsi:type="dcterms:W3CDTF">2009-12-23T06:36:00Z</dcterms:modified>
  <cp:revision>5</cp:revision>
  <dc:subject/>
  <dc:title> </dc:title>
</cp:coreProperties>
</file>